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ektroničko uredsko poslovanje</w:t>
      </w:r>
    </w:p>
    <w:p>
      <w:pPr>
        <w:pStyle w:val="Normal"/>
        <w:jc w:val="both"/>
        <w:rPr/>
      </w:pPr>
      <w:r>
        <w:rPr/>
        <w:t>Uredsko poslovanje predstavlja svojevrsni „krvotok“ u načinu funkcioniranja javne uprave. Njega čini skup pravila kojima se određuje način postupanja i upravljanja s pismenima (podnescima i aktima) u svim javnopravnim tijelima. Taj skup pravila jasno je uređen i propisan Uredbom o uredskom poslovanju. Od 1. siječnja 2010. godine na snagu je stupila nova Uredba (»NN« 7/09) koja je zamijenila dotadašnju uredbu iz 1987. godine. Njome je omogućeno da građani i poslovni subjekti kao osnovni korisnici usluga javne uprave, mogu u komunikaciji s javnom upravom pored papirnatih dokumenata koristiti i elektroničke dokumente, odnosno isprave. Tako je pred sva javnopravna tijela postavljena zadaća da, pored klasičnog načina rada s pismenima u papirnatom obliku, što prije uvedu odgovarajuće informatičke sustave radi elektroničke podrške svojem uredskom poslovanju.</w:t>
      </w:r>
    </w:p>
    <w:p>
      <w:pPr>
        <w:pStyle w:val="Normal"/>
        <w:jc w:val="both"/>
        <w:rPr/>
      </w:pPr>
      <w:r>
        <w:rPr/>
        <w:t xml:space="preserve">Kako bi se javnopravnim tijelima olakšao taj posao, novom je Uredbom propisano i donošenje </w:t>
      </w:r>
      <w:r>
        <w:rPr>
          <w:i/>
        </w:rPr>
        <w:t>'Standardnog projekta elektroničkog uredskog poslovanja'</w:t>
      </w:r>
      <w:r>
        <w:rPr/>
        <w:t xml:space="preserve"> (SPEUP), kojeg je izradio i objavio Središnji državni ured za e-Hrvatsku uz suglasnost Ministarstva uprave.</w:t>
      </w:r>
    </w:p>
    <w:p>
      <w:pPr>
        <w:pStyle w:val="Normal"/>
        <w:jc w:val="both"/>
        <w:rPr/>
      </w:pPr>
      <w:r>
        <w:rPr/>
        <w:t>Kako u trenutku stupanja na snagu nove Uredbe nije postojala adekvatna nacionalna infrastruktura koja bi omogućila interoperabilnost različitih informatičkih rješenja u pojedinim tijelima državne uprave, SPEUP se ograničio samo na definiranje poslovnih procesa uredskog poslovanja koji se zbivaju unutar pojedinog tijela, dok su svi ostali potrebni procesi i funkcionalnosti opisani u zasebnom dokumentu 'Program e-Ured'.</w:t>
      </w:r>
    </w:p>
    <w:p>
      <w:pPr>
        <w:pStyle w:val="Normal"/>
        <w:jc w:val="both"/>
        <w:rPr/>
      </w:pPr>
      <w:r>
        <w:rPr/>
        <w:t>Elektroničko uredsko poslovanje predstavlja jedinstveni model za upravljanje, razmjenu i čuvanje elektroničkih isprava i dokumenata uz podršku informacijsko-komunikacijske tehnologije.</w:t>
      </w:r>
    </w:p>
    <w:p>
      <w:pPr>
        <w:pStyle w:val="Normal"/>
        <w:spacing w:before="0" w:after="0"/>
        <w:rPr>
          <w:lang w:eastAsia="hr-HR"/>
        </w:rPr>
      </w:pPr>
      <w:r>
        <w:rPr>
          <w:b/>
          <w:lang w:eastAsia="hr-HR"/>
        </w:rPr>
        <w:t>e-URED</w:t>
      </w:r>
      <w:r>
        <w:rPr>
          <w:lang w:eastAsia="hr-HR"/>
        </w:rPr>
        <w:t xml:space="preserve"> u tom smislu proširuje funkcionalnosti SPEUP-a i</w:t>
      </w:r>
      <w:r>
        <w:rPr/>
        <w:t xml:space="preserve"> predstavlja opći informatički model poslovnih procesa koji mora udovoljiti pravnom i regulatornom okviru u upravnom postupanju javnopravnih tijela, uvažavajući pravila za uredsko poslovanje u javnopravnim tijelima koja se odnose na upravljanje, obradu te sigurnu razmjenu elektroničkih isprava i dokumenata, uz punu primjenu informacijsko-komunikacijske tehnologije.</w:t>
      </w:r>
    </w:p>
    <w:p>
      <w:pPr>
        <w:pStyle w:val="Normal"/>
        <w:spacing w:before="0" w:after="0"/>
        <w:rPr>
          <w:lang w:eastAsia="hr-HR"/>
        </w:rPr>
      </w:pPr>
      <w:r>
        <w:rPr>
          <w:lang w:eastAsia="hr-HR"/>
        </w:rPr>
      </w:r>
    </w:p>
    <w:p>
      <w:pPr>
        <w:pStyle w:val="Normal"/>
        <w:spacing w:before="0" w:after="0"/>
        <w:rPr>
          <w:lang w:eastAsia="hr-HR"/>
        </w:rPr>
      </w:pPr>
      <w:r>
        <w:rPr>
          <w:lang w:eastAsia="hr-HR"/>
        </w:rPr>
        <w:t>e-URED stoga, uvažavajući zahtjeve interoperabilnosti, predstavlja jedinstveni koncept za uspostavu i punu primjenu elektroničkog uredskog poslovanja u umreženoj upravi, neovisno o tehnološkoj platformi ili proizvođačima pojedinih rješenja za uredsko poslovanje koja već postoje ili će se tek uvoditi u javnopravna tijela u RH.</w:t>
      </w:r>
    </w:p>
    <w:p>
      <w:pPr>
        <w:pStyle w:val="Normal"/>
        <w:spacing w:before="0" w:after="0"/>
        <w:rPr>
          <w:lang w:eastAsia="hr-HR"/>
        </w:rPr>
      </w:pPr>
      <w:r>
        <w:rPr>
          <w:lang w:eastAsia="hr-HR"/>
        </w:rPr>
      </w:r>
    </w:p>
    <w:p>
      <w:pPr>
        <w:pStyle w:val="Normal"/>
        <w:rPr/>
      </w:pPr>
      <w:r>
        <w:rPr>
          <w:b/>
        </w:rPr>
        <w:t>SPEUP – Standardni projekt elektroničkog uredskog poslovanja</w:t>
      </w:r>
    </w:p>
    <w:p>
      <w:pPr>
        <w:pStyle w:val="Normal"/>
        <w:spacing w:before="0" w:after="0"/>
        <w:rPr>
          <w:lang w:eastAsia="hr-HR"/>
        </w:rPr>
      </w:pPr>
      <w:r>
        <w:rPr>
          <w:b/>
          <w:lang w:eastAsia="hr-HR"/>
        </w:rPr>
        <w:t>Standardni projekt elektroničkog uredskog poslovanja</w:t>
      </w:r>
      <w:r>
        <w:rPr>
          <w:lang w:eastAsia="hr-HR"/>
        </w:rPr>
        <w:t xml:space="preserve"> je dokument u kojem su detaljno opisani svi poslovni procesi iz nove </w:t>
      </w:r>
      <w:r>
        <w:rPr>
          <w:i/>
          <w:lang w:eastAsia="hr-HR"/>
        </w:rPr>
        <w:t>Uredbe o uredskom poslovanju</w:t>
      </w:r>
      <w:r>
        <w:rPr>
          <w:lang w:eastAsia="hr-HR"/>
        </w:rPr>
        <w:t xml:space="preserve"> (</w:t>
      </w:r>
      <w:r>
        <w:rPr>
          <w:rFonts w:cs="Calibri"/>
          <w:lang w:eastAsia="hr-HR"/>
        </w:rPr>
        <w:t>»</w:t>
      </w:r>
      <w:r>
        <w:rPr>
          <w:lang w:eastAsia="hr-HR"/>
        </w:rPr>
        <w:t>NN</w:t>
      </w:r>
      <w:r>
        <w:rPr>
          <w:rFonts w:cs="Calibri"/>
          <w:lang w:eastAsia="hr-HR"/>
        </w:rPr>
        <w:t>«</w:t>
      </w:r>
      <w:r>
        <w:rPr>
          <w:lang w:eastAsia="hr-HR"/>
        </w:rPr>
        <w:t xml:space="preserve"> 7/09). U njemu su specificirani funkcionalni i nefunkcionalni zahtjevi kojima mora udovoljiti svako software-sko rješenje za elektronički podržano uredsko poslovanje. Njegov je doseg ograničen na unutarnje procese uredskog poslovanja koji se odvijaju unutar pojedinog javnopravnog tijela te se ne bavi potrebama za povezivanje tih rješenja s drugim rješenjima ili sustavima radi međusobne razmjene podataka, dokumenata i isprava. On predstavlja svojevrsni vodič svim javnopravnim tijelima u postupcima za uspostavu vlastitih sustava za elektronički podržano uredsko poslovanje prema jedinstvenom modelu i specifikacijama. S druge strane, kako se radi o potpuno otvorenoj i javno dostupnoj specifikaciji, ovaj dokument predstavlja i svojevrsnu uputu tvrtkama iz ICT sektora koje proizvode i nude ovakva rješenja da ih usklade sa zahtjevima koji su navedeni u SPEUP-u.</w:t>
      </w:r>
    </w:p>
    <w:p>
      <w:pPr>
        <w:pStyle w:val="Normal"/>
        <w:rPr>
          <w:lang w:eastAsia="hr-HR"/>
        </w:rPr>
      </w:pPr>
      <w:r>
        <w:rPr>
          <w:lang w:eastAsia="hr-HR"/>
        </w:rPr>
      </w:r>
    </w:p>
    <w:p>
      <w:pPr>
        <w:pStyle w:val="Normal"/>
        <w:rPr>
          <w:b/>
          <w:b/>
        </w:rPr>
      </w:pPr>
      <w:r>
        <w:rPr>
          <w:b/>
        </w:rPr>
        <w:t>Program e-Ured – Koncept i model uspostave elektroničkog uredskog poslovanja u umreženoj upravi</w:t>
      </w:r>
    </w:p>
    <w:p>
      <w:pPr>
        <w:pStyle w:val="Normal"/>
        <w:spacing w:before="0" w:after="0"/>
        <w:rPr/>
      </w:pPr>
      <w:r>
        <w:rPr>
          <w:lang w:eastAsia="hr-HR"/>
        </w:rPr>
        <w:t xml:space="preserve">Program e-Ured je dokument u kojem je detaljno opisan koncept i model elektroničkog uredskog poslovanja u umreženoj upravi. U dokumentu su identificirani praktični problemi i prepreke vezane uz punu primjenu elektroničkog uredskog poslovanja, te su na jasan način definirani zahtjevi za promjene u pravnom, organizacijsko-procesnom i semantičkom području. Navedene su sve mjere koje je potrebno provesti, opisani su pozitivni učinci te postavljena odgovarajuća mjerila za ocjenu uspješnosti. Također u njemu su u poslovnom i tehničkom smislu opisani zahtjevi koje elektroničko uredsko poslovanje postavlja prema budućem </w:t>
      </w:r>
      <w:r>
        <w:rPr>
          <w:i/>
          <w:lang w:eastAsia="hr-HR"/>
        </w:rPr>
        <w:t>Sustavu podrške interoperabilnosti nacionalne administracije</w:t>
      </w:r>
      <w:r>
        <w:rPr>
          <w:lang w:eastAsia="hr-HR"/>
        </w:rPr>
        <w:t xml:space="preserve"> (SPINA) kao zajedničkoj infrastrukturi umrežene uprave.</w:t>
      </w:r>
    </w:p>
    <w:p>
      <w:pPr>
        <w:pStyle w:val="Normal"/>
        <w:spacing w:before="0" w:after="0"/>
        <w:rPr>
          <w:lang w:eastAsia="hr-HR"/>
        </w:rPr>
      </w:pPr>
      <w:r>
        <w:rPr>
          <w:lang w:eastAsia="hr-HR"/>
        </w:rPr>
      </w:r>
    </w:p>
    <w:p>
      <w:pPr>
        <w:pStyle w:val="Normal"/>
        <w:spacing w:before="0" w:after="0"/>
        <w:rPr/>
      </w:pPr>
      <w:r>
        <w:rPr/>
        <w:t xml:space="preserve">Arhitektura generičkog modela e-Ureda predstavlja modularno rješenje zasnovano na modernim konceptima ICT rješenja za upravljanje elektroničkim dokumentima (DMS - Document Management System) i upravljanje elektroničkim zapisima (ERMS - Electronic Records Management System) u skladu sa zahtjevima koje je preporučila Europska komisija u specifikaciji </w:t>
      </w:r>
      <w:hyperlink r:id="rId2">
        <w:r>
          <w:rPr>
            <w:rStyle w:val="InternetLink"/>
          </w:rPr>
          <w:t>MoReq2</w:t>
        </w:r>
      </w:hyperlink>
      <w:r>
        <w:rPr/>
        <w:t xml:space="preserve"> [EC 2008c]. Pritom svako konkretno software-sko rješenje mora biti usklađeno sa zahtjevima koje postavlja Standardni projekt elektroničkog uredskog poslovanja, te mora u potpunosti poštovati odrednice iz Hrvatskog okvira za interoperabilnost (HROI). Isključivo pod tim uvjetima bit će moguće ostvariti priključivanje pojedinog rješenja na sustav SPINA, što će onda svakom rješenju za uredsko poslovanje omogućiti da iz oblaka umrežene uprave, putem nacionalne infrastrukture za interoperabilnost, dodatno koristi sve potrebne funkcije i dijeljene resurse, kao što su:</w:t>
      </w:r>
    </w:p>
    <w:p>
      <w:pPr>
        <w:pStyle w:val="Odlomakpopisa"/>
        <w:jc w:val="both"/>
        <w:rPr>
          <w:lang w:val="hr-HR"/>
        </w:rPr>
      </w:pPr>
      <w:r>
        <w:rPr>
          <w:lang w:val="hr-HR"/>
        </w:rPr>
      </w:r>
    </w:p>
    <w:p>
      <w:pPr>
        <w:pStyle w:val="Odlomakpopisa"/>
        <w:numPr>
          <w:ilvl w:val="0"/>
          <w:numId w:val="1"/>
        </w:numPr>
        <w:jc w:val="both"/>
        <w:rPr>
          <w:lang w:val="hr-HR"/>
        </w:rPr>
      </w:pPr>
      <w:r>
        <w:rPr>
          <w:lang w:val="hr-HR"/>
        </w:rPr>
        <w:t>autentikacija i autorizacija službenika,</w:t>
      </w:r>
    </w:p>
    <w:p>
      <w:pPr>
        <w:pStyle w:val="Odlomakpopisa"/>
        <w:numPr>
          <w:ilvl w:val="0"/>
          <w:numId w:val="1"/>
        </w:numPr>
        <w:jc w:val="both"/>
        <w:rPr>
          <w:lang w:val="hr-HR"/>
        </w:rPr>
      </w:pPr>
      <w:r>
        <w:rPr>
          <w:lang w:val="hr-HR"/>
        </w:rPr>
        <w:t>elektronička komunikacija s korisnicima javnih usluga,</w:t>
      </w:r>
    </w:p>
    <w:p>
      <w:pPr>
        <w:pStyle w:val="Odlomakpopisa"/>
        <w:numPr>
          <w:ilvl w:val="0"/>
          <w:numId w:val="1"/>
        </w:numPr>
        <w:jc w:val="both"/>
        <w:rPr>
          <w:lang w:val="hr-HR"/>
        </w:rPr>
      </w:pPr>
      <w:r>
        <w:rPr>
          <w:lang w:val="hr-HR"/>
        </w:rPr>
        <w:t>sigurna razmjena e-pismena,</w:t>
      </w:r>
    </w:p>
    <w:p>
      <w:pPr>
        <w:pStyle w:val="Odlomakpopisa"/>
        <w:numPr>
          <w:ilvl w:val="0"/>
          <w:numId w:val="1"/>
        </w:numPr>
        <w:jc w:val="both"/>
        <w:rPr/>
      </w:pPr>
      <w:r>
        <w:rPr>
          <w:lang w:val="hr-HR"/>
        </w:rPr>
        <w:t>elektroničko potpisivanje akata,</w:t>
      </w:r>
    </w:p>
    <w:p>
      <w:pPr>
        <w:pStyle w:val="Odlomakpopisa"/>
        <w:numPr>
          <w:ilvl w:val="0"/>
          <w:numId w:val="1"/>
        </w:numPr>
        <w:jc w:val="both"/>
        <w:rPr>
          <w:lang w:val="hr-HR"/>
        </w:rPr>
      </w:pPr>
      <w:r>
        <w:rPr>
          <w:lang w:val="hr-HR"/>
        </w:rPr>
        <w:t>automatizirani dohvat podataka iz različitih e-registara,</w:t>
      </w:r>
    </w:p>
    <w:p>
      <w:pPr>
        <w:pStyle w:val="Odlomakpopisa"/>
        <w:numPr>
          <w:ilvl w:val="0"/>
          <w:numId w:val="1"/>
        </w:numPr>
        <w:jc w:val="both"/>
        <w:rPr>
          <w:lang w:val="hr-HR"/>
        </w:rPr>
      </w:pPr>
      <w:r>
        <w:rPr>
          <w:lang w:val="hr-HR"/>
        </w:rPr>
        <w:t>elektronička naplata upravnih pristojbi,</w:t>
      </w:r>
    </w:p>
    <w:p>
      <w:pPr>
        <w:pStyle w:val="Odlomakpopisa"/>
        <w:numPr>
          <w:ilvl w:val="0"/>
          <w:numId w:val="1"/>
        </w:numPr>
        <w:jc w:val="both"/>
        <w:rPr>
          <w:lang w:val="hr-HR"/>
        </w:rPr>
      </w:pPr>
      <w:r>
        <w:rPr>
          <w:lang w:val="hr-HR"/>
        </w:rPr>
        <w:t>elektroničko arhiviranje isprava i dokumenata,</w:t>
      </w:r>
    </w:p>
    <w:p>
      <w:pPr>
        <w:pStyle w:val="Odlomakpopisa"/>
        <w:numPr>
          <w:ilvl w:val="0"/>
          <w:numId w:val="1"/>
        </w:numPr>
        <w:jc w:val="both"/>
        <w:rPr>
          <w:lang w:val="hr-HR"/>
        </w:rPr>
      </w:pPr>
      <w:r>
        <w:rPr>
          <w:lang w:val="hr-HR"/>
        </w:rPr>
        <w:t>kolaboracija i surješavanje zajedničkih predmeta,</w:t>
      </w:r>
    </w:p>
    <w:p>
      <w:pPr>
        <w:pStyle w:val="Odlomakpopisa"/>
        <w:numPr>
          <w:ilvl w:val="0"/>
          <w:numId w:val="1"/>
        </w:numPr>
        <w:jc w:val="both"/>
        <w:rPr>
          <w:lang w:val="hr-HR"/>
        </w:rPr>
      </w:pPr>
      <w:r>
        <w:rPr>
          <w:lang w:val="hr-HR"/>
        </w:rPr>
        <w:t>povezivanje s drugim informacijskim sustavima, …</w:t>
      </w:r>
    </w:p>
    <w:p>
      <w:pPr>
        <w:pStyle w:val="Normal"/>
        <w:spacing w:before="0" w:after="0"/>
        <w:rPr/>
      </w:pPr>
      <w:r>
        <w:rPr/>
        <w:t>Pobrojane funkcije dakle proširuju osnovni skup funkcionalnosti iz SPEUP-a i trebaju omogućiti efektivno korištenje elektroničkog uredskog poslovanja u uvjetima umrežene uprave, kako bi državni službenici mogli u potpunosti obavljati svoje poslove elektroničkim putem. Važno je istaknuti kako se izgradnjom brojnih zajedničkih funkcija postižu značajne uštede, jer u tom slučaju nema potrebe da svako javnopravno tijelo mora nadograđivati svoje rješenje takvim složenim i skupim funkcionalnosti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rFonts w:ascii="Calibri" w:hAnsi="Calibri" w:eastAsia="Calibri" w:cs="Times New Roman"/>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arency/archival_policy/moreq/spec_moreq2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0:00Z</dcterms:created>
  <dc:creator>Dražen Božić - SDUeH</dc:creator>
  <dc:description>Informacija je objavljena na službenim internetskim stranicama www.e-hrvatska.hr uz objavu dokumenata SPEUP-Standardni projekt elektroničkog uredskog poslovanja i Program e-URED</dc:description>
  <dc:language>en-US</dc:language>
  <cp:lastModifiedBy>Suzana Grizelj</cp:lastModifiedBy>
  <dcterms:modified xsi:type="dcterms:W3CDTF">2015-03-02T09:40:00Z</dcterms:modified>
  <cp:revision>2</cp:revision>
  <dc:subject>Odnos SPEUP i e-URED</dc:subject>
  <dc:title>Elektroničko uredsko poslovanje</dc:title>
</cp:coreProperties>
</file>